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422"/>
      </w:tblGrid>
      <w:tr>
        <w:trPr/>
        <w:tc>
          <w:tcPr>
            <w:tcW w:w="5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ẢNG BỘ KHỐI CÁC CQ VÀ DN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 BỘ SỞ NGOẠI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13/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ẢNG CỘNG SẢN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780</wp:posOffset>
                      </wp:positionV>
                      <wp:extent cx="2400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.4pt" to="192.5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</w:rPr>
              <w:t>Hà Tĩnh, ngày  28 tháng 4 năm 2021</w:t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uyên dương các tập thể, cá nhân tiêu biểu trong thực hiện Chỉ thị 05-CT/TW của Bộ Chính trị về đẩy mạnh học tập và làm theo tư tưởng, đạo đức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ong cách Hồ Chí Minh </w:t>
      </w:r>
    </w:p>
    <w:p>
      <w:pPr>
        <w:pStyle w:val="Normal"/>
        <w:rPr>
          <w:rFonts w:ascii="Times New Roman" w:hAnsi="Times New Roman" w:cs="Times New Roman"/>
          <w:sz w:val="6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5515</wp:posOffset>
                </wp:positionH>
                <wp:positionV relativeFrom="paragraph">
                  <wp:posOffset>72390</wp:posOffset>
                </wp:positionV>
                <wp:extent cx="167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 CHẤP HÀNH CHI BỘ SỞ NGOẠI VỤ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, Chi bộ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ạ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8 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TW ngày 22/3/2004 của BC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ố 56-HD/VPTW ngày 27/10/2015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C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ề mức chi tiền thưởng kèm theo các hình thức khen thưởng đối với tổ chức đảng và đảng viên;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Kế hoạch số 14-KH/ĐUK ngày 24/3/2021 của Đảng ủy Khối các cơ quan và doanh nghiệp tỉnh về sơ kết 05 năm thực hiện Chỉ thị 05 của Bộ Chính trị;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quả cuộc họp Ban Chấp hành Chi bộ ngày 9/4/2021,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uyên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02 tập thể và 06 cá nhân tiêu biểu trong thực hiện Chỉ thị 05-CT/TW của Bộ Chính trị về</w:t>
      </w:r>
      <w:r>
        <w:rPr>
          <w:rFonts w:cs="Times New Roman" w:ascii="Times New Roman" w:hAnsi="Times New Roman"/>
          <w:spacing w:val="-2"/>
          <w:lang w:val="es-ES"/>
        </w:rPr>
        <w:t xml:space="preserve"> đẩy mạnh học tập và làm theo tư tưởng, đạo đức, phong cách Hồ Chí Min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có danh sách kèm the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Chi bộ trích số tiền 4.470.000 (bốn triệu bốn trăm bảy mươi ng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rao tặng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hiệu lực kể từ ngày ký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Chi bộ và các tập thể, cá nhâ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N</w:t>
            </w:r>
            <w:r>
              <w:rPr>
                <w:rFonts w:cs="Times New Roman" w:ascii="Times New Roman" w:hAnsi="Times New Roman"/>
                <w:u w:val="single"/>
              </w:rPr>
              <w:t>ơ</w:t>
            </w:r>
            <w:r>
              <w:rPr>
                <w:rFonts w:cs="Times New Roman" w:ascii="Times New Roman" w:hAnsi="Times New Roman"/>
                <w:u w:val="single"/>
              </w:rPr>
              <w:t>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ng ủy Khối CCQ và DN tỉnh (b/c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: CB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/M CH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Í TH</w:t>
            </w:r>
            <w:r>
              <w:rPr>
                <w:rFonts w:cs="Times New Roman" w:ascii="Times New Roman" w:hAnsi="Times New Roman"/>
                <w:lang w:val="fr-F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Thái Phúc Sơ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TẬP THỂ VÀ CÁ NHÂN TUYÊN DƯƠNG</w:t>
      </w:r>
    </w:p>
    <w:p>
      <w:pPr>
        <w:pStyle w:val="Normal"/>
        <w:spacing w:before="80" w:after="0"/>
        <w:ind w:left="-142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Ban hành kèm theo Quyết định số 13/QĐ-CB ngày 28/4/2021 của Chi bộ Sở Ngoại vụ)</w:t>
      </w:r>
    </w:p>
    <w:p>
      <w:pPr>
        <w:pStyle w:val="Normal"/>
        <w:spacing w:before="80" w:after="0"/>
        <w:ind w:left="-14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ập thể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Phòng Hợp tác quốc tế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ab/>
        <w:t>2. Văn phòng - Thanh tra S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á nhân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ồng chí Thái Phúc Sơn, Bí thư Chi bộ, Giám đốc Sở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ồng chí Ngô Thị Hoài Nam, Phó Bí thư Chi bộ, Phó Giám đốc Sở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Trần Thị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Ý, Trưởng phòng Hợp tác quốc tế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Lê Thị Khánh Cẩm, Chánh Văn phòng Sở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Đồng chí Nguyễn Văn Việt, Trưởng phòng Lãnh sự - Biên giớ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Đồng chí Lê Thị Hà, Phó Chánh Văn phòng Sở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701" w:right="90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;Arial" w:hAnsi="Saysettha Lao;Arial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38:00Z</dcterms:created>
  <dc:creator>TT911</dc:creator>
  <dc:description/>
  <cp:keywords/>
  <dc:language>en-US</dc:language>
  <cp:lastModifiedBy>VX</cp:lastModifiedBy>
  <dcterms:modified xsi:type="dcterms:W3CDTF">2021-06-09T01:12:00Z</dcterms:modified>
  <cp:revision>39</cp:revision>
  <dc:subject/>
  <dc:title>ĐẢNG BỘ KHỐI CÁC CƠ QUAN TỈNH</dc:title>
</cp:coreProperties>
</file>